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звозмездная помощь проектам малого масштаба по линии культуры правительства Японии (БППММЛК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1. Общая информация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lang w:val="ru-RU"/>
        </w:rPr>
        <w:t>Целью данной программы является поддержка деятельности в области образования и культуры (безвозмездная помощь средним школам осуществляется в рамках безвозмездной помощи социальным проектам малого масштаба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аксимальная сумма проекта </w:t>
      </w:r>
      <w:r>
        <w:rPr>
          <w:rFonts w:cs="Times New Roman" w:ascii="Times New Roman" w:hAnsi="Times New Roman"/>
        </w:rPr>
        <w:t xml:space="preserve">10000000 </w:t>
      </w:r>
      <w:r>
        <w:rPr>
          <w:rFonts w:cs="Times New Roman" w:ascii="Times New Roman" w:hAnsi="Times New Roman"/>
          <w:lang w:val="ru-RU"/>
        </w:rPr>
        <w:t>иен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ват проекта должен быть обширным (не только организация-получатель, но и любой человек работающий в данной области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рудование, материалы должны быть поставлены местными производителями поставщиками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й 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Heading2"/>
        <w:rPr>
          <w:lang w:val="ru-RU"/>
        </w:rPr>
      </w:pPr>
      <w:r>
        <w:rPr>
          <w:lang w:val="ru-RU"/>
        </w:rPr>
        <w:t>2. Идеальный проект</w:t>
      </w:r>
    </w:p>
    <w:p>
      <w:pPr>
        <w:pStyle w:val="Normal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хранение культурного наследия.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960" w:leader="none"/>
        </w:tabs>
        <w:ind w:left="9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японскому языку 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960" w:leader="none"/>
        </w:tabs>
        <w:ind w:left="9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у спорта и физкультуры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960" w:leader="none"/>
        </w:tabs>
        <w:ind w:left="960" w:hanging="360"/>
        <w:rPr/>
      </w:pPr>
      <w:r>
        <w:rPr>
          <w:rFonts w:cs="Times New Roman" w:ascii="Times New Roman" w:hAnsi="Times New Roman"/>
          <w:lang w:val="ru-RU"/>
        </w:rPr>
        <w:t xml:space="preserve">Музыкальной деятельность и образование  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960" w:leader="none"/>
        </w:tabs>
        <w:ind w:left="9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а высшего образования и научных исследований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960" w:leader="none"/>
        </w:tabs>
        <w:ind w:left="9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зеи, библиотеки, театры, городская администрация 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960" w:leader="none"/>
        </w:tabs>
        <w:ind w:left="9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визионные программы, в том числе образовательные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960" w:leader="none"/>
        </w:tabs>
        <w:ind w:left="960" w:hanging="360"/>
        <w:rPr/>
      </w:pPr>
      <w:r>
        <w:rPr>
          <w:rFonts w:cs="Times New Roman" w:ascii="Times New Roman" w:hAnsi="Times New Roman"/>
          <w:lang w:val="ru-RU"/>
        </w:rPr>
        <w:t xml:space="preserve">Оплата расходов на доставку оборудования, предоставляемого городской, региональной администрацией Японии или международной организацией, организации в Узбекистан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3. Примерный перечень проектов с нежелательными характеристикам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, заявленный на участие в другой программе правительства Япон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ект имеет узкую направленность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Покупка оборудования с коротким сроком эксплуатации (например, ракетки, мяч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упка оборудование, которое может быть использовано в личных целях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Покуп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еподдающего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лж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нтрол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 xml:space="preserve">Следующие товары/услуги не следует включать в стоимость проекта: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плата стоимости доступа в Интернет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Электропроводка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тоимость ремонта и строительства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фисные принадлежности и канцтовары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ебель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втомобиль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чие расходы, не имеющие непосредственного отношения к деятельность в области культуры и образования. </w:t>
      </w:r>
    </w:p>
    <w:p>
      <w:pPr>
        <w:pStyle w:val="Normal"/>
        <w:ind w:left="4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/>
      </w:pPr>
      <w:r>
        <w:rPr/>
        <w:t xml:space="preserve">4. </w:t>
      </w:r>
      <w:r>
        <w:rPr>
          <w:lang w:val="ru-RU"/>
        </w:rPr>
        <w:t>Потенциальные</w:t>
      </w:r>
      <w:r>
        <w:rPr/>
        <w:t xml:space="preserve"> </w:t>
      </w:r>
      <w:r>
        <w:rPr>
          <w:lang w:val="ru-RU"/>
        </w:rPr>
        <w:t>участник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еправительственные организации, исследовательские институты, местные администрации, государственные организации </w:t>
      </w:r>
    </w:p>
    <w:p>
      <w:pPr>
        <w:pStyle w:val="Normal"/>
        <w:ind w:left="4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5. Закупка оборуд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1) Товары/услуги предоставляются отечественными поставщик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2) Оплата таможенных сборов из средств проекта не предусмотрена </w:t>
      </w:r>
    </w:p>
    <w:p>
      <w:pPr>
        <w:pStyle w:val="Heading2"/>
        <w:rPr>
          <w:lang w:val="ru-RU"/>
        </w:rPr>
      </w:pPr>
      <w:r>
        <w:rPr/>
        <w:t xml:space="preserve">6. </w:t>
      </w:r>
      <w:r>
        <w:rPr>
          <w:lang w:val="ru-RU"/>
        </w:rPr>
        <w:t>Аудиторская провер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если стоимость проекта превышает 3 миллиона иен, необходимо провести официальную аудиторскую проверку заявителя для того, чтобы обеспечить прозрачность при осуществлении проекта. Стоимость услуг аудиторской компании включается в стоимость проекта, указанной в пункте 2 (7) заяв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 осуществляется по следующим пунктам</w:t>
      </w:r>
    </w:p>
    <w:p>
      <w:pPr>
        <w:pStyle w:val="Normal"/>
        <w:ind w:left="840"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1) учетные запис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ab/>
        <w:t>(2) закупка и поставка оборуд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ab/>
        <w:t>(3) порядок технического обслужи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ab/>
        <w:t xml:space="preserve">(4) использование оборудования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ab/>
        <w:t>(5) результаты осуществления проекта</w:t>
      </w:r>
    </w:p>
    <w:p>
      <w:pPr>
        <w:pStyle w:val="Heading2"/>
        <w:rPr>
          <w:lang w:val="ru-RU"/>
        </w:rPr>
      </w:pPr>
      <w:r>
        <w:rPr/>
        <w:t>7</w:t>
      </w:r>
      <w:r>
        <w:rPr>
          <w:lang w:val="ru-RU"/>
        </w:rPr>
        <w:t>. Проче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итель должен предоставить детальное описание проекта, его ожидаемых результатов, а также показать его конкретные цели, например, если заявитель намеревается получить видеокамеру в рамках проекта, то он должен указать в заявке сколько раз в неделю месяц он собирается ею пользоваться и с какой целью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Заявитель должен получить сметы от трех поставщиков в письменном виде на английском языке и предоставить их в посольство Японии вместе с заявкой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Необходимо предоставить печатные материалы, буклеты, фотографии, дающие исчерпывающее представление об организации-заявителе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Неправительственным организациям требуется четко продемонстрировать их способность осуществить проект и затем успешно им управлять. Для этого неправительственной организации необходимо предоставить материалы, отражающие ее деятельность,  число персонала, бюджет, существующее оборудование, число техперсонала и пр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 ходе осуществления проекта потребуется оплата банковских комиссий, то из необходимо учесть заблаговременно при расчете полной стоимости проекта и указать в заявляемом бюдже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й перечень оборудования, предоставляемого в рамках программы безвозмездной помощи проектам малого масштаба по линии куль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/>
      </w:pPr>
      <w:r>
        <w:rPr/>
        <w:t xml:space="preserve">1. </w:t>
      </w:r>
      <w:r>
        <w:rPr>
          <w:lang w:val="ru-RU"/>
        </w:rPr>
        <w:t>ВУ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Лингафонный кабинет, лабораторное оборудовани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щательное оборудование (например, вещательное оборудование для предоставления курсов заочной формы обучения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елепрограммы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Оборудование для обучения японскому языку (не только для вузов, но и для начальных школ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/>
      </w:pPr>
      <w:r>
        <w:rPr/>
        <w:t>2.</w:t>
      </w:r>
      <w:r>
        <w:rPr>
          <w:lang w:val="ru-RU"/>
        </w:rPr>
        <w:t xml:space="preserve"> Учреждения сферы культу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удиосистемы, осветительное оборудование для театр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рудование для музеев, библиотек, зданий городских администраци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демонстрационное оборудование, аудиосистемы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борудование для сохранения культурного наследи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Спорти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наря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орудование</w:t>
      </w:r>
      <w:r>
        <w:rPr>
          <w:rFonts w:cs="Times New Roman" w:ascii="Times New Roman" w:hAnsi="Times New Roman"/>
        </w:rPr>
        <w:t xml:space="preserve"> (ex. </w:t>
      </w:r>
      <w:r>
        <w:rPr>
          <w:rFonts w:cs="Times New Roman" w:ascii="Times New Roman" w:hAnsi="Times New Roman"/>
          <w:lang w:val="ru-RU"/>
        </w:rPr>
        <w:t>Спортивные снаряды, униформа, татами для дзюдо, карате и пр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Музыкальные инструменты (например, музыкальные инструменты для музыкальных вузов, оркестров, музыкальные н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3. Транспортные расх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расходов на доставку оборудования, предоставляемого в качестве безвозмездной помощи японскими организациями.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57:00Z</dcterms:created>
  <dc:creator>１</dc:creator>
  <dc:description/>
  <cp:keywords/>
  <dc:language>en-US</dc:language>
  <cp:lastModifiedBy>Dmitriy</cp:lastModifiedBy>
  <cp:lastPrinted>2006-12-26T17:27:00Z</cp:lastPrinted>
  <dcterms:modified xsi:type="dcterms:W3CDTF">2007-01-04T07:43:00Z</dcterms:modified>
  <cp:revision>8</cp:revision>
  <dc:subject/>
  <dc:title>Dead line – 5</dc:title>
</cp:coreProperties>
</file>