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Выступление ЕП Чрезвычайного и Полномочного Посла Японии в Республике Узбекистан г-на Цутому ХИРАОКА на презентац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Японская ОПР Узбекистану ~ прошлое, настоящее и будущее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17 ноября 2009 года, Бизнес-центр, 9-й этаж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важаемый г-н Туляганов, Заместитель Министра Министерства Внешних Экономических Связей Инвестиций и Торговл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и Правительства Узбекистана,</w:t>
      </w:r>
    </w:p>
    <w:p>
      <w:pPr>
        <w:pStyle w:val="Normal"/>
        <w:jc w:val="both"/>
        <w:rPr/>
      </w:pPr>
      <w:r>
        <w:rPr>
          <w:sz w:val="25"/>
          <w:szCs w:val="25"/>
        </w:rPr>
        <w:t>Члены дипломатического корпуса,</w:t>
      </w:r>
    </w:p>
    <w:p>
      <w:pPr>
        <w:pStyle w:val="Normal"/>
        <w:jc w:val="both"/>
        <w:rPr/>
      </w:pPr>
      <w:r>
        <w:rPr>
          <w:sz w:val="25"/>
          <w:szCs w:val="25"/>
        </w:rPr>
        <w:t>Члены международных организаций-доноров,</w:t>
      </w:r>
    </w:p>
    <w:p>
      <w:pPr>
        <w:pStyle w:val="Normal"/>
        <w:jc w:val="both"/>
        <w:rPr/>
      </w:pPr>
      <w:r>
        <w:rPr>
          <w:sz w:val="25"/>
          <w:szCs w:val="25"/>
        </w:rPr>
        <w:t>Представители прессы,</w:t>
      </w:r>
    </w:p>
    <w:p>
      <w:pPr>
        <w:pStyle w:val="Normal"/>
        <w:jc w:val="both"/>
        <w:rPr/>
      </w:pPr>
      <w:r>
        <w:rPr>
          <w:sz w:val="25"/>
          <w:szCs w:val="25"/>
        </w:rPr>
        <w:t>Уважаемые участник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озвольте поблагодарить вас за то, что вы пришли на сегодняшнюю презентацию «Японская ОПР Узбекистану ~ прошлое, настоящее и будущее». Разрешите сказать несколько слов вначале данной през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о дня обретения независимости Узбекистаном Япония оказывает различную помощь  Узбекистану в его развитии. Японская Программа Содействия Стране для Узбекистана включает в себя четыре приоритетные сферы, такие как (1) Поддержка развития людских ресурсов и создание организационной инфраструктуры по содействию рыночной экономике и развитию экономики и промышленности, (2) Поддержка реструктуризации общественного сектора, (3) Ремонт и улучшение экономической инфраструктуры и (4) Продвижение внутрирегионального сотрудничества. В соответствии с этими приоритетами, установленными в Программе Содействия Стране, реализуется большое количество проектов, главным образом посредством сотрудничества с </w:t>
      </w:r>
      <w:r>
        <w:rPr>
          <w:sz w:val="25"/>
          <w:szCs w:val="25"/>
          <w:lang w:val="en-US"/>
        </w:rPr>
        <w:t>JICA</w:t>
      </w:r>
      <w:r>
        <w:rPr>
          <w:sz w:val="25"/>
          <w:szCs w:val="25"/>
        </w:rPr>
        <w:t>, Японским Агентством Международного Сотруднич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 этом году исполнилось 10 лет со дня открытия в Узбекистане представительства </w:t>
      </w:r>
      <w:r>
        <w:rPr>
          <w:sz w:val="25"/>
          <w:szCs w:val="25"/>
          <w:lang w:val="en-US"/>
        </w:rPr>
        <w:t>JICA</w:t>
      </w:r>
      <w:r>
        <w:rPr>
          <w:sz w:val="25"/>
          <w:szCs w:val="25"/>
        </w:rPr>
        <w:t>. За 10 лет было реализовано много проектов посредством сотрудничества между Японией и Узбекистаном. На сегодняшнем мероприятии будет продемонстрирована деятельность, которую осуществляет Япония в Узбекистане. Она покажет насколько важное значение Япония придает Узбекистану и Центральной Аз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Я всегда искренне надеюсь, что каждый наш проект ОПР в прошлом, настоящем и будущем станут мостами дружбы между Японией и Узбекистаном. Япония продолжит поддерживать развитие Узбекистана посредством Официальной Помощи Развитию. Япония также продолжит сотрудничать с Узбекистаном основываясь на стратегическом партнерств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годня мы также пригласили представителей средств массовой информации. Некоторые из них также будут участвовать в пресс-туре ОПР, который начнется во второй половине дня и продолжится до завтрашнего дня. Цель данного пресс-тура ознакомить представителей средств массовой информации с проектами Японской ОПР в Узбекистане и углубить их понимание Японской политики ОП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аще всего информация о проектах ОПР знакома только специалистам, так как многие проекты связаны со специфическими сферами. Тем не менее, очень важно насколько каждый проект ОПР воспринимается и поддерживается народом страны-реципиента. С этой точки зрения я убежден в том, что СМИ могут сыграть очень важную роль в достижении успеха в осуществлении ОПР. Я был бы весьма рад, если представители СМИ смогли получить полную информацию о том, что Япония осуществляет много хороших проектов, которые вносят вклад в развитие Узбекиста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Центральная Азия, включая Узбекистан, расположена в центре евразийского континента. Ее развитие и процветание необходимо для стабильности и процветания мира, включая Япо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 то, что развитие и процветание Центральной Азии, включая Узбекистан, приведут к стабильности и процветанию Евразийского Континента в целом и конечно же мирового сообщества, Япония выступает с различными инициативами. Одна из таких важных инициатив это Диалог «Центральная Азия + Япония», который начался в 2004 году входе визита тогдашнего Министра Иностранных Дел Японии г-жи Кавагучи в страны Центральной Азии. Целью  Диалога является углубление и расширение связей Японии со странами Центральной Азии и продвижение внутрирегионального сотрудничест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Чтобы отметить пятую годовщину начала Диалога «Центральная Азия + Япония», Японское Правительство объявило 2009 год «Годом Сотрудничества Центральной Азии и Японии» и была организована серия культурных и других мероприятий в Узбекистане, а также по всей Центральной Азии. Сегодняшняя презентация также является одним из таких мероприят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 заключении позвольте выразить искреннюю надежду на то, что всестороннее содействие, которое оказывает Япония, внесет вклад в дальнейшее развитие и процветание Узбекистана и узбекского нар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8:00Z</dcterms:created>
  <dc:creator>Bekhzod</dc:creator>
  <dc:description/>
  <cp:keywords/>
  <dc:language>en-US</dc:language>
  <cp:lastModifiedBy>外務省</cp:lastModifiedBy>
  <dcterms:modified xsi:type="dcterms:W3CDTF">2009-11-16T14:28:00Z</dcterms:modified>
  <cp:revision>2</cp:revision>
  <dc:subject/>
  <dc:title>Выступление ЕП Чрезвычайного и Полномочного Посла Японии в Республике Узбекистан г-на Цутому ХИРАОКА на презентации </dc:title>
</cp:coreProperties>
</file>