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по развитию способностей к мониторингу за оползн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Узбекистан в рамках технического сотрудни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июля 2008 года в 11:00 (место проведения «Текстильщи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г-н Мавлянов – председатель Госкомгеологии</w:t>
      </w:r>
    </w:p>
    <w:p>
      <w:pPr>
        <w:pStyle w:val="Normal"/>
        <w:rPr/>
      </w:pPr>
      <w:r>
        <w:rPr/>
        <w:t>г-н Ниязов – заместитель председателя Госкомгеологии</w:t>
      </w:r>
    </w:p>
    <w:p>
      <w:pPr>
        <w:pStyle w:val="Normal"/>
        <w:rPr/>
      </w:pPr>
      <w:r>
        <w:rPr/>
        <w:t>г-н Мавлонов – ответственный по данному проекту</w:t>
      </w:r>
    </w:p>
    <w:p>
      <w:pPr>
        <w:pStyle w:val="Normal"/>
        <w:rPr/>
      </w:pPr>
      <w:r>
        <w:rPr/>
        <w:t>г-н Эшонкулов – Хоким Бостанлыкского района</w:t>
      </w:r>
    </w:p>
    <w:p>
      <w:pPr>
        <w:pStyle w:val="Normal"/>
        <w:rPr/>
      </w:pPr>
      <w:r>
        <w:rPr/>
        <w:t xml:space="preserve">г-н Нищимия – глава представительства </w:t>
      </w:r>
      <w:r>
        <w:rPr>
          <w:lang w:val="en-US"/>
        </w:rPr>
        <w:t>JICA</w:t>
      </w:r>
      <w:r>
        <w:rPr/>
        <w:t xml:space="preserve"> в Узбекистане</w:t>
      </w:r>
    </w:p>
    <w:p>
      <w:pPr>
        <w:pStyle w:val="Normal"/>
        <w:rPr/>
      </w:pPr>
      <w:r>
        <w:rPr/>
        <w:t>проф. Фукуока из Университета Киото</w:t>
      </w:r>
    </w:p>
    <w:p>
      <w:pPr>
        <w:pStyle w:val="Normal"/>
        <w:rPr/>
      </w:pPr>
      <w:r>
        <w:rPr/>
        <w:t>уважаемые участн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делом я хотел бы поблагодарить за сегодняшнее ваше участ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ный проект по развитию способностей к мониторингу за оползнями в Республике Узбекистан является одним из проектов, реализуемый в Узбекистане в рамках технического сотрудничества, который был начат в прошлом году. Для полной реализации данного проекта уже поставлены необходимые оборудования и поэтому пользуясь этой возможностью я хотел бы поблагодарить всех тех, кто был задействован в осуществлении поставки обору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чень надеюсь, что поставленные оборудования будут эффективно использоваться узбекским народом во благо развития их способностей по мониторингу за оползнями и предотвращении стихийных бедствий в Узбекистане. Я весьма надеюсь и буду очень рад, если реализация данного проекта внесет свою огромную лепту в сохранении безопасной жизнедеятельности общества и пользуясь сегодняшним случаем хотел бы выразить признательность всем лицам, прилагавшим усилия в успешной реализации данно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умаю, что реализация данного проекта не ограничится только Узбекистаном, а этот опыт мониторинга будет передаваться также соседним странам Центральной Азии. И я надеюсь, сотрудничество в сфере предотвращения стихийных бедствий послужит дальнейшему углублению внутрирегионального сотрудничества в центральноазиатском регионе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уверен, что посредством реализации этого проекта еще более укрепятся отношения не только между Узбекистаном и Японией, но между народами Японии и центральноазиатских стран, который будет играть роль моста дружбы среди этих стр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большое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48:00Z</dcterms:created>
  <dc:creator>Bekhzod</dc:creator>
  <dc:description/>
  <cp:keywords/>
  <dc:language>en-US</dc:language>
  <cp:lastModifiedBy>Embassy007</cp:lastModifiedBy>
  <dcterms:modified xsi:type="dcterms:W3CDTF">2008-08-12T04:48:00Z</dcterms:modified>
  <cp:revision>2</cp:revision>
  <dc:subject/>
  <dc:title>Проект по развитию способностей к мониторингу за оползнями </dc:title>
</cp:coreProperties>
</file>